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9828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является локальным нормативным актом </w:t>
      </w:r>
      <w:r>
        <w:rPr>
          <w:rFonts w:cs="Times New Roman" w:ascii="Times New Roman" w:hAnsi="Times New Roman"/>
        </w:rPr>
        <w:t xml:space="preserve">Муниципального автономного дошкольного образовательного учреждения «Детский  сад № 127 комбинированного вида с татарским языком воспитания и обучения» Советского района города Казани (далее - МАДОУ), </w:t>
      </w:r>
      <w:r>
        <w:rPr>
          <w:rFonts w:cs="Times New Roman" w:ascii="Times New Roman" w:hAnsi="Times New Roman"/>
          <w:sz w:val="24"/>
          <w:szCs w:val="24"/>
        </w:rPr>
        <w:t xml:space="preserve"> действующим на основании Лицензии №5305 серия 16Л01 № 0000954 от 06.12.2013, выданной МО и Н РТ  и Устава учреждения (далее Положение). Данное Положение разработано в соответствии с Гражданским, Бюджетным и Налоговым кодексами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Российской Федерации от 29.12.2012г.  №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№ 83 –ФЗ "О защите прав  потребителей", Постановлением 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оказания платных образовательных услуг" от 15.08.2013г. № 7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условия и порядок предоставления дополнительных платных  услуг Муниципального автономного дошкольного образовательного учреждения «Детский сад № 127 комбинированного вида с татарским языком воспитания и обучения» Советского района города Каз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ложении, о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тные услуги - это образовательные, оздоровительные и другие услуги, которые предоставляются на основании запросов родителей (законных представителей) воспитанников МАДОУ на пла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– родитель (законный представитель), имеющий намерение заказать платные услуги для несовершеннолетнего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итель – воспитанник МАДОУ, получающий  плат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нитель – МАДОУ,  оказывающий плат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ельные 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 государственного стандарта.</w:t>
      </w:r>
    </w:p>
    <w:p>
      <w:pPr>
        <w:pStyle w:val="22"/>
        <w:rPr/>
      </w:pPr>
      <w:r>
        <w:rPr/>
        <w:t xml:space="preserve">1.4. </w:t>
      </w:r>
      <w:r>
        <w:rPr>
          <w:lang w:val="ru-RU"/>
        </w:rPr>
        <w:t>П</w:t>
      </w:r>
      <w:r>
        <w:rPr/>
        <w:t>латные услуги оказываются на принципах: добровольности, доступности, планируемости, нормированности, контролиру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Отказ физического лица (далее – Заказчика, Потребителя) от предлагаемых дополнительных платных  услуг не может быть причиной уменьшения объема предоставляемых ему  учреждением основ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ребования к содержанию дополнительных платных образовательных программ определяются по соглашению сторон  и должны быть выше, чем предусмотрено государственными образовательными стандар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МАДОУ обязано обеспечить оказание платных  услуг в полном объеме в соответствии с  условиями договора об оказании платных услу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 платным услугам МАДОУ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дополнительным образовательным программам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углубленному изучению предметов за рамками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уги, отраженные в Уставе МАДО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казания дополнительных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ень платных  услуг и их стоимость устанавливается на основании прейскуранта, утвержденного  УО ИКМО г.Каз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организации платных  услуг МАДОУ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здать условия для качественного оказания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ть кадровый состав и оформить  трудовые соглашения по оказанию платных услуг с соответствующими специалистами и работникам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ми административное и техническое обеспечение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Издать приказ об организации платных услуг. Определить ответственных лиц и состав участников ВТ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писание платных услуг, должностные инструкции, программы по дополнительным услугам, сетку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 Обязать  педагогов, специалистов ведение табелей посещаемости платных услуг и своевременно предоставлять их в бухгалте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оставить смету доходов и расходов на    плат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формить договор с Заказчиком (родителями, законными представителями, иными организациями) на  оказание платных услуг в соответствии с действующим законодательством. Структура договора со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учреждения, предоставляющего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полнителе и заказч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и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а Исполнителя, Заказчика,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или стоимость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зменения и расторж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и друг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тные  услуги оказываются МАДОУ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а, утвержденного учре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х программ по платным услу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явлений на предоставление  платных услуг от Заказч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в на оказание  платных услуг.</w:t>
        <w:tab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тные образовательные услуги предоставляются за рамками основного образовательного процесса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, на основе которых оказываются платные образовательные услуги,  утвержд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МАДОУ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МАДОУ обязано создать условия  для оказания  платных услуг  с учетом требований по охране труда и  безопасности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МАДОУ обязано довести до Заказчика (Потребителя), в том числе путем размещения в удобном для обозрения месте, информацию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Наименование  и местонахождение учреждения, сведения о наличии лицензии на правоведения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оложение о предоставлении платных  услуг (локальный акт МА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рейскурант цен на оказание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Информацию по требованию Заказчика (Потребителя) в соответствии с законодательством и другие, относящиеся к договору и соответствующей платной услуге, сведения.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Годовой отчет о поступлении и расход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 xml:space="preserve">средств размещается на официальном сайте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Заказчика (Потребителя)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 заключения договора и в период его действия  МАДОУ обязано предоставить Заказчику достоверную информацию о себе и об оказываемых платных услугах. Информация  должна  содержать сведения о предоставлении  платных услуг в порядке и объеме, которые предусмотрены Правилами,  федеральными законами «О защите прав потребителей»,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АДОУ обязано заключить договор с Заказчиком (Потребителем) на оказание выбранной Заказчиком (Потребителем) услуги из утвержденного перечня услуг, оно не вправе оказать предпочтение одному Заказчику (Потребителю) перед другим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оговор заключается в письменной форме, составляется в двух экземплярах, один из которых находится в МАДОУ, другой у Заказчика (Потребител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Если Исполнитель своевременно не приступил к оказанию дополнительных платных  услуг или если во время оказания дополнительных платных услуг стало очевидным, что оно не будет осуществлено в срок, Заказчик (Потребитель) вправе  потребовать от Исполнителя определить новый срок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казчик обязуется своевременно вносить плату за предоставленные ему  платные услуги по факту получения услуги (согласно табелям посещаемости  платной услуге). Оплата стоимости услуг производится по безналичному расчету через отделение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законодательством Российской Федерации учреждение, оказывающее дополнительные платные услуги, в лице руководителя и ответственного лица, назначенного по приказу, осуществляет контроль соблюдения организации платных дополнительных услуг, несет ответственность перед Заказчиком (Потребителем) за неисполнение или ненадлежащее исполнение условий договора, несоблюдение требований, предъявляемых к оказанию дополнительных плат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лжностные лица, специалисты, виновные в нарушении установленных   требований при оказании дополнительных платных услуг, несут ответственность в установленном законодательством порядке.</w:t>
      </w:r>
    </w:p>
    <w:p>
      <w:pPr>
        <w:pStyle w:val="Style16"/>
        <w:spacing w:lineRule="auto" w:line="240"/>
        <w:ind w:left="21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лучения и расходова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 оказание  дополнительной услуги составляется смета доходов и расходов. Смета разрабатывается бухгалтерией Учреждения и утверждается  Учред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Доходы от оказания дополнительных услуг перечисляются на лицевой счет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МАДОУ  вправе по своему усмотрению расходовать средства, полученные от оказания платных или иных услуг, в соответствии со сметой расходов и доходов (развития и совершенствования образовательного процесса, развитие материальной базы МАДОУ, увеличение заработной платы работникам и т.д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ссмотрения сп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ные вопросы, возникающие в процессе оказания дополнительных платных  услуг,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меч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анного положения не ограничен.  Положение действует до принятия нов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5:00Z</dcterms:created>
  <dc:creator>Пользователь</dc:creator>
  <dc:description/>
  <cp:keywords/>
  <dc:language>en-US</dc:language>
  <cp:lastModifiedBy>1</cp:lastModifiedBy>
  <cp:lastPrinted>2016-09-26T09:06:00Z</cp:lastPrinted>
  <dcterms:modified xsi:type="dcterms:W3CDTF">2017-04-05T05:18:00Z</dcterms:modified>
  <cp:revision>5</cp:revision>
  <dc:subject/>
  <dc:title/>
</cp:coreProperties>
</file>